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ab/>
      </w:r>
      <w:r>
        <w:rPr/>
        <w:t>Details of the Documents to be Submitted by Student - MQ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pt of Certificates by Dr.NTRUH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lotment order issued by Dr.N.T.R.U.H.S., Vijayawad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G NEET Rank C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G NEET Hall Tick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.S.C. Certificate / Date of Birth Certific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mediate Certifica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BBS / Equivalent Degree Certificate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Consolidated Marks during MBBS / Equivalent (Transcripts)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Study certificate of MBBS / Equivalent course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Permanent Registration from State Medical council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 xml:space="preserve">Internship completion certificate </w:t>
      </w:r>
      <w:r>
        <w:rPr>
          <w:u w:val="single"/>
        </w:rPr>
        <w:t>should be on or before 31.03.2020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Transfer Certificate from the college in which last studied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Migration Certificate (If applicable)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 xml:space="preserve">Copy of PAN Card &amp; Aadhar Card 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Permanent Caste Certificate in case of BC/SC/ST Candidates issued through e-seva/ Mee-Seva of Government of AP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NRI Sponsorship Letter (if applicable)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>Institutional Quota Sponsorship Letter (if applicable)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 xml:space="preserve">Bonds as per the prescribed format (Study Bond: Rs:3,00,000) by Dr.NTRUHS 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/>
        <w:t xml:space="preserve">Affidavit on Rs 100 /- non judicial stamp paper duly notarized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/>
        <w:t>Passport Size Photographs – 12 Nos.</w:t>
      </w:r>
    </w:p>
    <w:p>
      <w:pPr>
        <w:pStyle w:val="Normal"/>
        <w:spacing w:lineRule="auto" w:line="360"/>
        <w:ind w:left="72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footerReference w:type="default" r:id="rId2"/>
      <w:type w:val="nextPage"/>
      <w:pgSz w:w="11906" w:h="16838"/>
      <w:pgMar w:left="992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Happy Home</dc:creator>
  <dc:description/>
  <cp:keywords/>
  <dc:language>en-US</dc:language>
  <cp:lastModifiedBy>Sri</cp:lastModifiedBy>
  <cp:lastPrinted>2020-07-09T09:21:00Z</cp:lastPrinted>
  <dcterms:modified xsi:type="dcterms:W3CDTF">2020-07-16T14:20:00Z</dcterms:modified>
  <cp:revision>4</cp:revision>
  <dc:subject/>
  <dc:title>GSL Medical College</dc:title>
</cp:coreProperties>
</file>